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К приказу №</w:t>
      </w:r>
      <w:r>
        <w:rPr>
          <w:u w:val="single"/>
        </w:rPr>
        <w:tab/>
        <w:tab/>
        <w:t>от</w:t>
        <w:tab/>
        <w:tab/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Директор ГБУ РК «НРЦСССД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Ю.О.Белов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>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080" w:right="-550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горский районный центр социальных служб для семьи, детей и молодеж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126"/>
        <w:gridCol w:w="1843"/>
        <w:gridCol w:w="7690"/>
        <w:gridCol w:w="3060"/>
        <w:gridCol w:w="3060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работа с семьями в трудной жизненной ситу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оказавш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семей, оказавш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едование семей с целью выяснения наличия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ой работы с семьями, находящимися в трудной жизненной ситуации, в т.ч. работа с семьями по индивиду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улучшению условий воспитания и развития детей, которые воспитываются в семьях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семейных форм устройства детей-сирот и детей, лишенных родительского попеч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работа с приемными семь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опровождение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членам семей опекунов социально-психологических, социально-педагог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цами из числа детей-сирот, выпускников интернатных заведений, направленная на социальную адаптацию и преодоление 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семейных формах устройства детей-сирот и детей лишенных родительского по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альтернативным формам устройства детей-сирот с привлечением представителей различных государственных учреждений «Чужих детей не быва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нформированию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акции  «День усыно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ая реабилитация детей и молодежи с функциональными ограничен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педагогической, социально-психологической поддержки семьям, воспитывающим детей с особыми потре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мероприятий, конкурсов, творческих встреч для детей с функциональными огранич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нежинка счастья» (рождественские поздравления для детей с функциональными огранич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10 – 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роприятия с целью творческого развития и социальной адаптации детей с особыми потребностя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йонный конкурс творческий работ «Мои успех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авка творческих работ в рамках конкурса «Мои успех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вещение в СМИ итогов районного конкурса творческих работ «Мои успех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Март-апрель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Международному дню инвалидов на тему: «Ежедневная победа над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ко дню Святого Николая для  детей с функциональными огранич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сельских поселений Нижнегорского района 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екады инвалидов «Сердца частичку подарим друг друг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работа с несовершеннолетними, молодежью, которые находятся или освободились из мест лишения своб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есовершеннолетних и молодежи, вернувшихся из МЛС и осужденных с отсрочкой исполнительного при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условно осужденной молодежи и лицам, вернувшимся из МЛС, с целью социальной адаптации (тренинговые занятия, индивидуальные и групп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 с целью профилактики негативных явлений и правонарушений для осужденных с испытательным сроком несовершеннолетних и молодежи, несовершеннолетних и молодежи группы риска в ЦСССД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молодежью и лицами, вернувшимися из мест лишения свободы, с целью социальной адаптации «Я не преступ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несовершеннолетних и молодежи группы риска на тему: «Болезни нашего времени – туберкулез, СП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несовершеннолетних и молодежи группы риска на тему: «Ступени, ведущие вниз: наркомания, алкоголизм, табакокур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несовершеннолетних и молодежи группы риска на тему: «Предотвращение торговли люд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молодежи и лиц, вернувшихся из мест лишения свободы, молодежи группы риска на тему: «Крепкая и здоров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 с целью профилактики негативных явлений и правонарушений для условноосужд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волонтерского движения для работы с семьями в ТЖС, популяризации ЗО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ерск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НРЦСССДМ»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енингов для привлечения волонтеров «Кто, если не мы!», организация волонтерских ячеек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по оказанию помощи малоимущим и многодетным семьям с привлечением некоммерческих организаций и волонтеров «Масленица приш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6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Добровольцы детям» (Подведение итогов акции 08-13 сен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Марафон добрых дел». В рамках акции проводятся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Акция «Подари книгу родной библиоте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субботника по наведению порядка в населенных пунктах; 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ая акция «Уроки для детей и их родителей», приуроченная 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работа с многодетными семь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многодетным семьям и детям из многодет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ко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Нижнегорский РЦСССДМ»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членам многодетных семей необходимых социальных услуг. Социальная работа по укреплению семейных ценностей, предотвращению насилия в семье, ведению ЗОЖ, формирования ответственного родитель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й акции «Истории из семейного фотоальбо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посвященные детскому телефону дове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, направленная на ознакомление 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с функционированием «Телефона доверия», путем проведения групповых мероприятий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  отдела социальной поддержки семей,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населения с работой «Телефона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  отдела социальной поддержки семей,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семинары, тренинги на тему: «Мы поможем тебе стать самостоятельным», для родителей и учеников стар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  отдела социальной поддержки семей,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листовок с номерами «Телефона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нформации о «Телефоне доверия» на информационных стен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, направленными на 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бесед, участие в круглых столах и конференциях работников ГБУ РК «Нижнегорский РЦСССДМ» по вопросам противодействия коррупции и соблюдению требований к служебному поведению специалистов и урегулированию конфликта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Нижнегорский РЦСССДМ»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формированию у подростков основных антикоррупционных стандартов поведения, основам антикоррупционного образования и воспитания, реализуемых в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направленные на профилактику ВИЧ/СПИДа, ИПП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, направленная на формирование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понятий об опасности, которую представляют собой заболевания ВИЧ, СПИД, ИППП, меры профилактики и методы защиты от социально опасных заболеваний, путем проведения групповых мероприятий,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терактивной программы «Маршрут безопасности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й акции «Стоп ВИЧ!» приуроченной к Всемирному дню памяти жертв СПИ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й акции «Стоп ВИЧ/СПИД», приуроченной ко Всемирному Дню борьбы с ВИЧ/СП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филактике негативных явлений, пропаганде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работа, направленная на формирование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понятий об опасности, которую представляет собой употребление алкоголя, наркотических и психотропных веществ, курение, путем проведения групповых мероприятий на такие темы: «Вредные привычки», «Полезный разговор о вредных привычках», «Правда и лож об алкоголе», о вреде наркотиков «Если ты попал в беду», «ЗОЖ – ступень к светлому будущему», «Курить не модно», «Влияние алкоголя на организм», «Жить здорово!», 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для молодежи, посвященное Дню Святого Валентина «Безопасная любо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информационно-просветительских материалов по вопросам профилактики употребления психоактивных веществ и пропаганде ЗОЖ, размещение их на официальном сайте ГБУ РК «НРЦСССД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употребления наркотических и психотропных веществ среди семей, детей, молодежи различных категорий, в рамках антинаркотического меся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зличных категорий семей в рамках работы «Школы ответственного родительства» по вопросам предупреждения социально опас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ьное отделение ЦРБ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ропаганду ЗОЖ, приуроченные ко Всемирному Дню здоровья «Здоров будешь – все добудешь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табакокурения среди семей, детей, молодежи различных категорий,  приуроченных ко Всемирному дню без таб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Апельсинка за никотинку!», посвященная Всемирному дню без таб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Нижнегорского сельского поселения 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й акции «Мир без наркотиков» (26 июня – Международный День борьбы с наркоман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сельских поселений Нижнегорского района 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употребления наркотических и психотропных веществ среди семей, детей, молодежи различных категорий, приуроченных к Международному Дню борьбы с наркоман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на летних тематических площадках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летних тематических  площадках направленных на профилактику негативных явлений в детской и молодежной среде и популяризацию ведения ЗО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на летних тематических площадках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 просветительских мероприятий, приуроченных ко всемирному дню трез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приуроченных ко Всемирному дню борьбы с ВИЧ/СП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филактике с туберкулез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, направленная на формирование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понятий об опасности, которую представляет собой заболевание туберкутеза, путем проведения групповых мероприятий на такие темы: «Профилактика социально опасных заболеваний», «Профилактика туберкулеза», «Здорово жить здорово!», «Осторожно – туберкулез!», «Что такое туберкулез? Пути его передачи»;  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акции в рамках Всемирного дня борьбы с туберкуле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улучшению демографической ситу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направленные на профилактику абортов, на популяризацию института семьи как полноценной ячейки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, родильное отделение ЦРБ, женская консультация, образовательные учреждения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«Школы молодоженов» при отделе ЗАГСа и «Школы ответственного родительства» при родиль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, родильное отделение, женская консультация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и распространение информационно – просветительских материалов по вопросам противодействию насилию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Репродуктивное здоровье среди подростков и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паганде семейных ценностей, укреплению семейных традиц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, направленная на формирование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семейных ценностей, популяризацию института семьи, как полноценной ячейки общества, путем проведения групповых мероприятий на такие темы: «Семейные ценности», «Мама, папа, я – вместе дружная семья!», «Формирование ответственного родительства», «Мир в каждом доме!»;  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емейные традиции», посвященной Всероссийскому дню семьи, любви и в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Семья года – 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семьи, любви и в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в рамках акции «Каникулы 2016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и индивидуальные мероприятия с детьми и молодежью на такие темы: «Беседы о правилах безопасности в летний период», «Господин дорожный знак», «О правилах безопасности во время каникул», «Как стать самостоятельным», «Безопасное лето: правила поведения в лесу, на водоеме, предупреждение пожароопасно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УЗ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филактике правонарушений, предусмотренных ст.207 УК РФ, по разъяснению учащимся об опасности и негативных последствиях ложных сообщений об актах терроризма. Профилактика терроризма и экстремизма среди молоде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, направленная на формирование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понимания опасности такого явления как терроризм и экстремизм, а так же разъяснения об опасности и негативных последствиях ложных сообщений об актах терроризма, путем проведения групповых мероприятий на такие темы: «Дружи с законом!», «Противодействие экстремизму и терроризму», «Что такое терроризм, экстремизм?», «Терроризм. Касается каждого», «Предупреждение экстремизма и терроризма. Права и обязанности граждан РФ», «Терроризм – угроза всему человечеству»;  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филактике суицидов среди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из семей в трудной жизненной ситуации, детей из «группы риска», склонных к суицидаль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ями несовершеннолетних, склонных к суицидаль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циальной рекламы по профилактике суицидов (памятка для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ой работы с родителями на родительских собраниях, с целью формирования ценностных представлений о семье, налаживания доверительных внутрисемейных отношений на темы:</w:t>
            </w:r>
          </w:p>
          <w:p>
            <w:pPr>
              <w:pStyle w:val="Normal"/>
              <w:jc w:val="both"/>
              <w:rPr/>
            </w:pPr>
            <w:r>
              <w:rPr/>
              <w:t>-«Я и мой ребенок»;</w:t>
            </w:r>
          </w:p>
          <w:p>
            <w:pPr>
              <w:pStyle w:val="Normal"/>
              <w:jc w:val="both"/>
              <w:rPr/>
            </w:pPr>
            <w:r>
              <w:rPr/>
              <w:t>-«Разрешение внутрисемейных конфликтов»;</w:t>
            </w:r>
          </w:p>
          <w:p>
            <w:pPr>
              <w:pStyle w:val="Normal"/>
              <w:jc w:val="both"/>
              <w:rPr/>
            </w:pPr>
            <w:r>
              <w:rPr/>
              <w:t>-«Семья в жизни человека»;</w:t>
            </w:r>
          </w:p>
          <w:p>
            <w:pPr>
              <w:pStyle w:val="Normal"/>
              <w:jc w:val="both"/>
              <w:rPr/>
            </w:pPr>
            <w:r>
              <w:rPr/>
              <w:t>-«Причины подросткового суицида»;</w:t>
            </w:r>
          </w:p>
          <w:p>
            <w:pPr>
              <w:pStyle w:val="Normal"/>
              <w:jc w:val="both"/>
              <w:rPr/>
            </w:pPr>
            <w:r>
              <w:rPr/>
              <w:t>-«Детско-родительские отношения как фактор формирования эмоционально-психологической устойчивост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в общеобразовательных учреждениях на родительских собраниях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ых семинаров в рамках методического объединения для социальных педагогов и психологов школ:</w:t>
            </w:r>
          </w:p>
          <w:p>
            <w:pPr>
              <w:pStyle w:val="Normal"/>
              <w:jc w:val="both"/>
              <w:rPr/>
            </w:pPr>
            <w:r>
              <w:rPr/>
              <w:t>-«Суицид среди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«Психологические основы профилактики и коррекции суицидального поведения подростков»;</w:t>
            </w:r>
          </w:p>
          <w:p>
            <w:pPr>
              <w:pStyle w:val="Normal"/>
              <w:jc w:val="both"/>
              <w:rPr/>
            </w:pPr>
            <w:r>
              <w:rPr/>
              <w:t>-«Предотвращение насилия над несовершеннолетни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лы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Нижнегорский РЦСССДМ»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роприятия для учащихся, с целью формирования адекватной самооценки, личностного роста, навыков общения со сверстниками, формирования у подростков самоуважения, чувства личного достоинства, ознакомлением с правами и обязанностями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филактике пожаров и иных чрезвычайных ситуац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работа, направленная на профилактику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пожаров и иных чрезвычайных ситуаций, путем проведения групповых мероприятий (в том числе с привлечением сотрудников МЧС) на такие темы: «Осторожно – огонь!», «Что такое пожар? Чем он опасен?», «Что такое ЧС?», «Это должен знать каждый!», «Убереги себя и близких от беды!»; индивидуальной разъяснительной работы (в том числе с привлечением сотрудников МЧС), разработки и распространения информационной печатной продукции, размещения информации на стендах, официальном сай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информированию о правах человека, профилактике правонаруш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работа, направленная на профилактику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выпускников интернатов и т.д.) явлений беспризорности, безнадзорности, понимания ответственности за совершение преступлений и правонарушений, путем проведения групповых мероприятий (в том числе с привлечением сотрудников ОМВД) на такие темы: «Правонарушения и ответственность за них», «Права и обязанности детей», «Права и обязанности родителей», «Уголовная ответственность несовершеннолетних», «Я почетный гражданин!», «Права и обязанности гражданина РФ», «Имею право на права!», «Я выбираю ответственность», «Я и закон», «Конвенция о правах ребенка», «Знаешь ли ты свои права?», «Закон и мы», «Ты – гражданин!», «Мои права и обязанности»; индивидуальной разъяснительной работы (в том числе с привлечением сотрудников ОМВД), разработки и распространения информационной печатной продукции, размещения информации на стендах, официальном сай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«Я выбираю ответственность», «Я и закон» для несовершеннолетних в целях профилактики безнадзорности 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авовой помощ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работа, направленная на профилактику насилия в семь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, направленная на профилактику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т.д.) насилия в семьях, путем проведения групповых мероприятий (в том числе с привлечением сотрудников ОМВД) на такие темы: «Останови насилие!», «О чем молчат», «Насилие. Замкнутый круг», «Насилие. Выход есть!», «Нет насилию в семье», «Профилактика семейного насилия»; индивидуальной разъяснительной работы (в том числе с привлечением сотрудников ОМВД)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оциальной рекламы среди молодежи «Остановите насил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омпании по противодействию жестокого обращения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работа, направленная на укрепление патриотизма у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, направленная на формирование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т.д.) патриотизма, индивидуа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воссоединения Республики Крым с Российской Феде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ко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осударственного герба и флага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проводимые с целью предупреждения торговли людь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, направленная на профилактику среди населения (в том числе семьи, оказавшиеся в тжс, соп, многодетные семьи, семьи, имеющие членов семьи с функциональными ограничениями, семьи опекунов и усыновителей, семьи, имеющие детей и молодежь склонных к преступлениям и правонарушениям, т.д.) торговли людьми, путем проведения групповых мероприятий  на такие темы: «Торговля людьми», «Скрытая опасность», «Как не стать жертвой»; индивидуальной разъяснительной работы, разработки и распространения информационной печатной продукции, размещения информации на стендах,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 (в т.ч. общеобразовательные учреждения).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социальной рекламы, работа со С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лакатов, буклетов, листовок, памяток по всем приоритетным направлениям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социальной работы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работы с семьями, детьми и молодежью, специалисты отдела социальной работы с семьями, деть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сельских поселений Нижнегорского района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айта ГБУ РК «Нижнегорский РЦСССД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руб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Нижнегорский РЦСССДМ»</w:t>
            </w:r>
          </w:p>
        </w:tc>
        <w:tc>
          <w:tcPr>
            <w:tcW w:w="16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1:00Z</dcterms:created>
  <dc:creator>Пользователь</dc:creator>
  <dc:description/>
  <cp:keywords/>
  <dc:language>en-US</dc:language>
  <cp:lastModifiedBy>comp</cp:lastModifiedBy>
  <cp:lastPrinted>2016-03-21T16:08:00Z</cp:lastPrinted>
  <dcterms:modified xsi:type="dcterms:W3CDTF">2017-01-13T09:04:00Z</dcterms:modified>
  <cp:revision>17</cp:revision>
  <dc:subject/>
  <dc:title>УТВЕРЖДАЮ</dc:title>
</cp:coreProperties>
</file>